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8/19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НЕМЕЦ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9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/19  учебного года по немец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 февраля 2019 года (понедельник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 февраля 2019 года (вторник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1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2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–14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0–16:3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19 года (сред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00-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-8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416,418,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22, 424, 426, 429, КЗ №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416,418, 422, 4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416,418, 422, 424,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1 февраля 2019 года (четверг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немецкому языку будут размещены в дни проведения Олимпиады (19 февраля, 20 февраля 2019 г.) на портале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немец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8 февраля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28-370-76-4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19-01-03T09:57:00Z</dcterms:modified>
  <cp:revision>20</cp:revision>
  <dc:subject/>
  <dc:title>МИНИСТЕРСТВО ОБРАЗОВАНИЯ </dc:title>
</cp:coreProperties>
</file>